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Узагальнення й систематизація вивченого про однорідні члени речення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Мета: </w:t>
      </w:r>
      <w:r>
        <w:rPr>
          <w:sz w:val="20"/>
          <w:szCs w:val="20"/>
          <w:lang w:val="uk-UA"/>
        </w:rPr>
        <w:t>узагальнити й систематизувати знання учнів про однорідні члени речення та розділові знаки при них; удосконалювати вміння правильно інтонувати речення з однорідними членами, доцільно використовувати їх у мовленні; розвивати вміння узагальнювати й систе</w:t>
        <w:softHyphen/>
        <w:t>матизувати матеріал; виховувати любов до мистецтва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Обладнання: </w:t>
      </w:r>
      <w:r>
        <w:rPr>
          <w:sz w:val="20"/>
          <w:szCs w:val="20"/>
          <w:lang w:val="uk-UA"/>
        </w:rPr>
        <w:t>підручник, схеми, картки, дидактичний матеріал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ип уроку: </w:t>
      </w:r>
      <w:r>
        <w:rPr>
          <w:sz w:val="20"/>
          <w:szCs w:val="20"/>
          <w:lang w:val="uk-UA"/>
        </w:rPr>
        <w:t>урок узагальнення й систематизації знань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I. Мотивація навчальної діяльності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uk-UA"/>
        </w:rPr>
        <w:t>Учитель. Сьогодні ми зупинимось в Містечку Трену</w:t>
        <w:softHyphen/>
        <w:t>вальних Вправ. Це містечко невелике, але дуже важ</w:t>
        <w:softHyphen/>
        <w:t xml:space="preserve">ливе, адже наступний крок 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lang w:val="uk-UA"/>
        </w:rPr>
        <w:t>вирішальний: це Місто Знань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Оголошення теми і мети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Узагальнення теми й мети уроку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  <w:lang w:val="uk-UA"/>
        </w:rPr>
        <w:t>Мікрофон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uk-UA"/>
        </w:rPr>
        <w:t>Закінчіть речення: «Я знаю, що однорідні члени речен</w:t>
        <w:softHyphen/>
        <w:t>ня...»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lang w:val="uk-UA"/>
        </w:rPr>
        <w:t>Вибірковий диктант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еріть однорідні члени речення, запишіть їх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Саме національні держави: Франція, Німеччина, Швеція, Фінляндія, Угорщина тощо — є осередка</w:t>
        <w:softHyphen/>
        <w:t xml:space="preserve">ми стабільності в сучасному світі </w:t>
      </w:r>
      <w:r>
        <w:rPr>
          <w:i/>
          <w:iCs/>
          <w:sz w:val="20"/>
          <w:szCs w:val="20"/>
          <w:lang w:val="uk-UA"/>
        </w:rPr>
        <w:t xml:space="preserve">(3 журналу). </w:t>
      </w:r>
      <w:r>
        <w:rPr>
          <w:sz w:val="20"/>
          <w:szCs w:val="20"/>
          <w:lang w:val="uk-UA"/>
        </w:rPr>
        <w:t xml:space="preserve">То наступало парубоцтво: шевчики, кравчики, ковалі, свитники, гончарі 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lang w:val="uk-UA"/>
        </w:rPr>
        <w:t xml:space="preserve">на ярмарок погулять </w:t>
      </w:r>
      <w:r>
        <w:rPr>
          <w:i/>
          <w:iCs/>
          <w:sz w:val="20"/>
          <w:szCs w:val="20"/>
          <w:lang w:val="uk-UA"/>
        </w:rPr>
        <w:t xml:space="preserve">(Г. Квітка-Основ'яненко). </w:t>
      </w:r>
      <w:r>
        <w:rPr>
          <w:sz w:val="20"/>
          <w:szCs w:val="20"/>
          <w:lang w:val="uk-UA"/>
        </w:rPr>
        <w:t>Вона зранку назбирувала повний кіш усякого добра: сметани, сиру, молока, цибулі, петруш</w:t>
        <w:softHyphen/>
        <w:t xml:space="preserve">ки, кропу та квітів 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lang w:val="uk-UA"/>
        </w:rPr>
        <w:t>і все те тягла на горбі до автобу</w:t>
        <w:softHyphen/>
        <w:t xml:space="preserve">са, а вже автобусом добиралася до районного базару </w:t>
      </w:r>
      <w:r>
        <w:rPr>
          <w:i/>
          <w:iCs/>
          <w:sz w:val="20"/>
          <w:szCs w:val="20"/>
          <w:lang w:val="uk-UA"/>
        </w:rPr>
        <w:t>(Є. Гуцало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lang w:val="uk-UA"/>
        </w:rPr>
        <w:t>Робота в парах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uk-UA"/>
        </w:rPr>
        <w:t>Поставте розділові зна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На Семена старий Кайдаш надів нову чорну свиту засунув за пазуху паляницю взяв у руки ціпок і пішов з своєю жінкою до Довбишів в гості. Кайдашиха вбра</w:t>
        <w:softHyphen/>
        <w:t>лась як у неділю в горсет в жовті чоботи в нову білу сви</w:t>
        <w:softHyphen/>
        <w:t xml:space="preserve">ту ще й засунула в рукав білу хусточку. Довбишка миттю заслала скатертю стіл поклала на столі хліб накинула на себе горсет а Довбиш вискочив у сіни вскочив у хижку і накинув на себе свиту </w:t>
      </w:r>
      <w:r>
        <w:rPr>
          <w:sz w:val="20"/>
          <w:szCs w:val="20"/>
        </w:rPr>
        <w:t xml:space="preserve">(/. </w:t>
      </w:r>
      <w:r>
        <w:rPr>
          <w:i/>
          <w:iCs/>
          <w:sz w:val="20"/>
          <w:szCs w:val="20"/>
          <w:lang w:val="uk-UA"/>
        </w:rPr>
        <w:t>Нечуй-Левицький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  <w:lang w:val="uk-UA"/>
        </w:rPr>
        <w:t>Складання речень за схемам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)  </w:t>
      </w:r>
      <w:r>
        <w:rPr>
          <w:b/>
          <w:bCs/>
          <w:sz w:val="16"/>
          <w:szCs w:val="16"/>
          <w:lang w:val="uk-UA"/>
        </w:rPr>
        <w:t xml:space="preserve">О, О, </w:t>
      </w:r>
      <w:r>
        <w:rPr>
          <w:sz w:val="16"/>
          <w:szCs w:val="16"/>
          <w:lang w:val="uk-UA"/>
        </w:rPr>
        <w:t xml:space="preserve">але </w:t>
      </w:r>
      <w:r>
        <w:rPr>
          <w:b/>
          <w:bCs/>
          <w:sz w:val="16"/>
          <w:szCs w:val="16"/>
          <w:lang w:val="uk-UA"/>
        </w:rPr>
        <w:t>О.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)   </w:t>
      </w:r>
      <w:r>
        <w:rPr>
          <w:b/>
          <w:bCs/>
          <w:sz w:val="16"/>
          <w:szCs w:val="16"/>
          <w:lang w:val="uk-UA"/>
        </w:rPr>
        <w:t xml:space="preserve">...О, </w:t>
      </w:r>
      <w:r>
        <w:rPr>
          <w:sz w:val="16"/>
          <w:szCs w:val="16"/>
          <w:lang w:val="uk-UA"/>
        </w:rPr>
        <w:t xml:space="preserve">але </w:t>
      </w:r>
      <w:r>
        <w:rPr>
          <w:b/>
          <w:bCs/>
          <w:sz w:val="16"/>
          <w:szCs w:val="16"/>
          <w:lang w:val="uk-UA"/>
        </w:rPr>
        <w:t>О, 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)   </w:t>
      </w:r>
      <w:r>
        <w:rPr>
          <w:b/>
          <w:bCs/>
          <w:sz w:val="16"/>
          <w:szCs w:val="16"/>
          <w:lang w:val="uk-UA"/>
        </w:rPr>
        <w:t xml:space="preserve">...О, О, О, </w:t>
      </w:r>
      <w:r>
        <w:rPr>
          <w:sz w:val="16"/>
          <w:szCs w:val="16"/>
          <w:lang w:val="uk-UA"/>
        </w:rPr>
        <w:t xml:space="preserve">і </w:t>
      </w:r>
      <w:r>
        <w:rPr>
          <w:b/>
          <w:bCs/>
          <w:sz w:val="16"/>
          <w:szCs w:val="16"/>
          <w:lang w:val="uk-UA"/>
        </w:rPr>
        <w:t xml:space="preserve">О, </w:t>
      </w:r>
      <w:r>
        <w:rPr>
          <w:sz w:val="16"/>
          <w:szCs w:val="16"/>
          <w:lang w:val="uk-UA"/>
        </w:rPr>
        <w:t xml:space="preserve">і </w:t>
      </w:r>
      <w:r>
        <w:rPr>
          <w:b/>
          <w:bCs/>
          <w:sz w:val="16"/>
          <w:szCs w:val="16"/>
          <w:lang w:val="uk-UA"/>
        </w:rPr>
        <w:t>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)  </w:t>
      </w:r>
      <w:r>
        <w:rPr>
          <w:b/>
          <w:bCs/>
          <w:sz w:val="16"/>
          <w:szCs w:val="16"/>
          <w:lang w:val="uk-UA"/>
        </w:rPr>
        <w:t>0:0,ОіО-.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0"/>
          <w:szCs w:val="20"/>
          <w:lang w:val="uk-UA"/>
        </w:rPr>
        <w:t>Реконструювання речень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Запишіть речення, увівши до них узагальнюючі слова, поставте й поясніть розділові зна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До гірського клімату добре пристосувались чорниця брус</w:t>
        <w:softHyphen/>
        <w:t>ниця малина ожин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У Карпатах водяться благородний і плямистий олені козуля куниця біл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sz w:val="20"/>
          <w:szCs w:val="20"/>
          <w:lang w:val="uk-UA"/>
        </w:rPr>
        <w:t>Редагування речень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Відредагуй і запиши виправлені реченн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Бібліотека одержує газети, журнали, періодику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На фабриці освоєно (розпочато випуск нової продукції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 xml:space="preserve">Було посіяно </w:t>
      </w:r>
      <w:r>
        <w:rPr>
          <w:i/>
          <w:iCs/>
          <w:sz w:val="20"/>
          <w:szCs w:val="20"/>
        </w:rPr>
        <w:t xml:space="preserve">8 </w:t>
      </w:r>
      <w:r>
        <w:rPr>
          <w:i/>
          <w:iCs/>
          <w:sz w:val="20"/>
          <w:szCs w:val="20"/>
          <w:lang w:val="uk-UA"/>
        </w:rPr>
        <w:t xml:space="preserve">гектарів зернових </w:t>
      </w:r>
      <w:r>
        <w:rPr>
          <w:i/>
          <w:iCs/>
          <w:sz w:val="20"/>
          <w:szCs w:val="20"/>
        </w:rPr>
        <w:t xml:space="preserve">5 </w:t>
      </w:r>
      <w:r>
        <w:rPr>
          <w:i/>
          <w:iCs/>
          <w:sz w:val="20"/>
          <w:szCs w:val="20"/>
          <w:lang w:val="uk-UA"/>
        </w:rPr>
        <w:t>гектарів жи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Батько любить і турбується про діте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Фермерські господарства не тільки забезпечують нашу область, а й інші регіони Україн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Така демографічна ситуація не тільки характерна для нашого міста а й для інших обласних центрі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Реферат не лише може бути джерелом інформації про нову літературу а й самостійним різновидом навчальної робо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Це не тільки завдання школи скільки батькі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bCs/>
          <w:sz w:val="20"/>
          <w:szCs w:val="20"/>
          <w:lang w:val="uk-UA"/>
        </w:rPr>
        <w:t>«Мозкова атака»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uk-UA"/>
        </w:rPr>
        <w:t>Які члени речення називаються однорідними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uk-UA"/>
        </w:rPr>
        <w:t>Чи є різниця між однорідними членами речення і словосполученнями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uk-UA"/>
        </w:rPr>
        <w:t>Які члени речення можуть бути однорідними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uk-UA"/>
        </w:rPr>
        <w:t>Як поєднуються однорідні члени речення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uk-UA"/>
        </w:rPr>
        <w:t>З якою інтонацією вони вимовляються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uk-UA"/>
        </w:rPr>
        <w:t>Як правило, між однорідними членами ставиться кома. А якщо однорідні члени поєднані одиничними, повторюваними чи складними сполучниками, як по</w:t>
        <w:softHyphen/>
        <w:t>трібно ставити розділові знаки в цих випадках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uk-UA"/>
        </w:rPr>
        <w:t>Які розділові знаки ставляться, коли в реченні при однорідних членах є узагальнюючі слова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uk-UA"/>
        </w:rPr>
        <w:t>Що таке ряд однорідних членів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 </w:t>
      </w:r>
      <w:r>
        <w:rPr>
          <w:sz w:val="16"/>
          <w:szCs w:val="16"/>
          <w:lang w:val="uk-UA"/>
        </w:rPr>
        <w:t>Чи може бути в реченні кілька таких рядів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 </w:t>
      </w:r>
      <w:r>
        <w:rPr>
          <w:sz w:val="16"/>
          <w:szCs w:val="16"/>
          <w:lang w:val="uk-UA"/>
        </w:rPr>
        <w:t>Назвіть умови, за яких означення бувають однорід</w:t>
        <w:softHyphen/>
        <w:t>ним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uk-UA"/>
        </w:rPr>
        <w:t>З якою інтонацією вони вимовляються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uk-UA"/>
        </w:rPr>
        <w:t>А коли означення є неоднорідними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uk-UA"/>
        </w:rPr>
        <w:t>Яка роль однорідних членів у реченні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uk-UA"/>
        </w:rPr>
        <w:t>Підбиття підсумкі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Домашнє завдання. Підготуватись до тест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3:00Z</dcterms:created>
  <dc:creator>Пользователь</dc:creator>
  <dc:description/>
  <cp:keywords/>
  <dc:language>en-US</dc:language>
  <cp:lastModifiedBy>Пользователь</cp:lastModifiedBy>
  <dcterms:modified xsi:type="dcterms:W3CDTF">2009-11-13T10:53:00Z</dcterms:modified>
  <cp:revision>1</cp:revision>
  <dc:subject/>
  <dc:title>Узагальнення й систематизація вивченого про однорідні члени речення</dc:title>
</cp:coreProperties>
</file>